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zebník služeb Archivu Národního muzea</w:t>
      </w:r>
    </w:p>
    <w:p>
      <w:pPr>
        <w:pStyle w:val="Normal"/>
        <w:rPr/>
      </w:pPr>
      <w:r>
        <w:rPr/>
        <w:t>(výtah z Přílohy č. 4 k vyhlášce č. 213/2012 Sb. – Sazebník maximální výše úhrad nákladů spojených s poskytováním služeb veřejnými archivy, platný od 1. 7. 2012)</w:t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577"/>
        <w:gridCol w:w="1654"/>
        <w:gridCol w:w="1467"/>
        <w:gridCol w:w="2"/>
      </w:tblGrid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Heading2"/>
              <w:spacing w:before="80" w:after="40"/>
              <w:rPr/>
            </w:pPr>
            <w:r>
              <w:rPr/>
              <w:t>B.</w:t>
            </w:r>
          </w:p>
        </w:tc>
        <w:tc>
          <w:tcPr>
            <w:tcW w:w="8700" w:type="dxa"/>
            <w:gridSpan w:val="3"/>
            <w:tcBorders/>
          </w:tcPr>
          <w:p>
            <w:pPr>
              <w:pStyle w:val="Heading2"/>
              <w:spacing w:before="80" w:after="40"/>
              <w:rPr/>
            </w:pPr>
            <w:r>
              <w:rPr/>
              <w:t>Reprodukce archiválií</w:t>
            </w:r>
          </w:p>
        </w:tc>
      </w:tr>
      <w:tr>
        <w:trPr>
          <w:cantSplit w:val="true"/>
        </w:trPr>
        <w:tc>
          <w:tcPr>
            <w:tcW w:w="9230" w:type="dxa"/>
            <w:gridSpan w:val="4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 Elektrografické kopírování (Kč/1 list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Cs/>
              </w:rPr>
              <w:t>černobílé jednostranné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3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.1.1.1. z volných listů</w:t>
            </w:r>
          </w:p>
        </w:tc>
        <w:tc>
          <w:tcPr>
            <w:tcW w:w="1654" w:type="dxa"/>
            <w:tcBorders/>
          </w:tcPr>
          <w:p>
            <w:pPr>
              <w:pStyle w:val="Datace1"/>
              <w:tabs>
                <w:tab w:val="clear" w:pos="9072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Cs w:val="20"/>
              </w:rPr>
              <w:t>5,– Kč</w:t>
            </w:r>
          </w:p>
        </w:tc>
        <w:tc>
          <w:tcPr>
            <w:tcW w:w="1469" w:type="dxa"/>
            <w:tcBorders/>
          </w:tcPr>
          <w:p>
            <w:pPr>
              <w:pStyle w:val="Datace1"/>
              <w:tabs>
                <w:tab w:val="clear" w:pos="9072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szCs w:val="20"/>
              </w:rPr>
              <w:t>8,– Kč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.1.1.2. z vázaných listů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– Kč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– Kč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barevné jednostranné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3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.2.1.1. z volných listů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– Kč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– Kč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.2.1.2. z vázaných listů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,– Kč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,– Kč</w:t>
            </w:r>
          </w:p>
        </w:tc>
      </w:tr>
      <w:tr>
        <w:trPr>
          <w:cantSplit w:val="true"/>
        </w:trPr>
        <w:tc>
          <w:tcPr>
            <w:tcW w:w="9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očet kopií zhotovených na rozmnožovacích strojích je omezen na 20 kusů na den a 400 kusů za rok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50"/>
        <w:gridCol w:w="6379"/>
        <w:gridCol w:w="1466"/>
      </w:tblGrid>
      <w:tr>
        <w:trPr>
          <w:cantSplit w:val="true"/>
        </w:trPr>
        <w:tc>
          <w:tcPr>
            <w:tcW w:w="9229" w:type="dxa"/>
            <w:gridSpan w:val="4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Digitální reprodukce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</w:rPr>
              <w:t>Zhotovení digitální reprodukce dvourozměrné předlohy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1.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kenování předloh do formátu A4 včetně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– Kč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1.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kenování předloh do formátu A3 včetně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– Kč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1.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nímek předlohy do formátu A3 včetně digitálním fotoaparátem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,– Kč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1.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nímek předlohy formátu větší než A3 digitálním fotoaparátem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,– Kč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1.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kenování archiválií na průhledné podložce (např. mikrofilm, deska) jednoho pole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kenování z pásu filmu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– Kč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kenování fyzicky odděleného filmového pol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– Kč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1.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pojování několika vytvořených digitálních fotografií z velkorozměrné předlohy do 1 obrázku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,– Kč / 1 hodina výkonu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výšení rozlišení o každých započatých 100 dpi nad 300 dp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– K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50"/>
        <w:gridCol w:w="6379"/>
        <w:gridCol w:w="146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2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3.2. </w:t>
            </w:r>
            <w:r>
              <w:rPr>
                <w:b/>
              </w:rPr>
              <w:t>Zhotovení digitální reprodukce trojrozměrné předlohy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2.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 dokumentační snímek (náhledový) malých a středně velkých rozměrů pořízený digitálním fotoaparátem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,– Kč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2.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 ateliérový snímek (pro tisk) malých a středně velkých rozměrů pořízený digitálním fotoaparátem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00,– K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50"/>
        <w:gridCol w:w="6379"/>
        <w:gridCol w:w="1463"/>
        <w:gridCol w:w="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oskytnutí digitální reprodukce již dříve digitalizované předlohy (1 obraz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– Kč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přístupňování digitálních reprodukcí archiválií v analogové podobě, archiválií v digitální podobě a replik archiválií způsobem umožňujícím dálkový přístup se nezpoplatňuje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50"/>
        <w:gridCol w:w="6379"/>
        <w:gridCol w:w="1465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6379" w:type="dxa"/>
            <w:tcBorders/>
          </w:tcPr>
          <w:p>
            <w:pPr>
              <w:pStyle w:val="StylZhlavTunPed2bZa2b"/>
              <w:keepNext w:val="true"/>
              <w:spacing w:before="40" w:after="0"/>
              <w:rPr/>
            </w:pPr>
            <w:r>
              <w:rPr/>
              <w:t>Zápis dat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5.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D včetně zápisu dat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,– Kč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.5.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VD včetně zápisu dat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– Kč</w:t>
            </w:r>
          </w:p>
        </w:tc>
      </w:tr>
    </w:tbl>
    <w:p>
      <w:pPr>
        <w:pStyle w:val="Normln2"/>
        <w:overflowPunct w:val="false"/>
        <w:autoSpaceDE w:val="false"/>
        <w:spacing w:lineRule="auto" w:line="24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Maximální výše úhrad nově zhotovené digitální reprodukce nebo repliky archiválií v digitální podobě jsou stanoveny pro případy, kdy se tyto poskytují v barvě s barevnou hloubkou 24 bitů nebo vyšší, v základním rozlišení 300 dpi, ve formátu JPG, PDF/A, TIFF, PNG nebo RAW, bez grafických úprav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Book Antiqua" w:hAnsi="Book Antiqua" w:cs="Book Antiqu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36" w:leader="none"/>
      </w:tabs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spacing w:val="8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40"/>
      <w:outlineLvl w:val="7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ucne">
    <w:name w:val="tu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Normlnodsazen">
    <w:name w:val="Normální odsazený"/>
    <w:basedOn w:val="Normal"/>
    <w:qFormat/>
    <w:pPr>
      <w:spacing w:lineRule="atLeast" w:line="360"/>
      <w:ind w:firstLine="284"/>
      <w:jc w:val="both"/>
    </w:pPr>
    <w:rPr/>
  </w:style>
  <w:style w:type="paragraph" w:styleId="Soupis1">
    <w:name w:val="Soupis1"/>
    <w:basedOn w:val="Normal"/>
    <w:qFormat/>
    <w:pPr>
      <w:spacing w:before="40" w:after="0"/>
      <w:ind w:left="142" w:hanging="142"/>
    </w:pPr>
    <w:rPr/>
  </w:style>
  <w:style w:type="paragraph" w:styleId="Normlnodsazen2">
    <w:name w:val="Normální odsazený2"/>
    <w:basedOn w:val="Normlnodsazen"/>
    <w:qFormat/>
    <w:pPr>
      <w:spacing w:lineRule="auto" w:line="360"/>
      <w:textAlignment w:val="auto"/>
    </w:pPr>
    <w:rPr/>
  </w:style>
  <w:style w:type="paragraph" w:styleId="Datace1">
    <w:name w:val="Datace1"/>
    <w:basedOn w:val="Normal"/>
    <w:next w:val="Normal"/>
    <w:qFormat/>
    <w:pPr>
      <w:tabs>
        <w:tab w:val="clear" w:pos="720"/>
        <w:tab w:val="right" w:pos="9072" w:leader="none"/>
      </w:tabs>
      <w:overflowPunct w:val="true"/>
      <w:autoSpaceDE w:val="true"/>
      <w:spacing w:before="0" w:after="240"/>
      <w:jc w:val="right"/>
      <w:textAlignment w:val="auto"/>
    </w:pPr>
    <w:rPr>
      <w:szCs w:val="24"/>
    </w:rPr>
  </w:style>
  <w:style w:type="paragraph" w:styleId="J">
    <w:name w:val="Č.j.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00" w:after="100"/>
      <w:ind w:left="142" w:hanging="0"/>
      <w:textAlignment w:val="auto"/>
    </w:pPr>
    <w:rPr/>
  </w:style>
  <w:style w:type="paragraph" w:styleId="StylZhlavTunPed2bZa2b">
    <w:name w:val="Styl Záhlaví + Tučné Před:  2 b. Za:  2 b."/>
    <w:basedOn w:val="Header"/>
    <w:qFormat/>
    <w:pPr>
      <w:spacing w:before="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6:00Z</dcterms:created>
  <dc:creator>Milena Běličová</dc:creator>
  <dc:description/>
  <cp:keywords/>
  <dc:language>en-US</dc:language>
  <cp:lastModifiedBy>Milena Běličová</cp:lastModifiedBy>
  <cp:lastPrinted>2015-01-08T14:45:00Z</cp:lastPrinted>
  <dcterms:modified xsi:type="dcterms:W3CDTF">2015-09-02T11:38:00Z</dcterms:modified>
  <cp:revision>3</cp:revision>
  <dc:subject/>
  <dc:title>Miroslav PROKOPEC</dc:title>
</cp:coreProperties>
</file>