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2915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021" w:footer="47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tympanonu Historické budovy Národního muzea na Václavské náměstí opět shlíží sousoší Géniů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sková zpráva k Osazování kopie sousoší Géniů na tympanon v průčelí Historické budovy Národního muze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í muzeum, Vinohradská 1, 110 00 Praha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ha, 28. listopadu 2017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srpnu letošního roku se do Historické budovy Národního muzea po více jak deseti letech vrátil originál sousoší Géniů, který byl původně umístěn v průčelí budovy na vrcholu středového tympanonu. Na jeho restaurování pracoval ak. sochař Petr Váňa a po zjištění jeho značného poškození a konzultaci s odbornými pracovníky památkové péče bylo rozhodnuto umístit jej do interiéru muzea. Vzácné umělecké dílo tedy v tuto chvíli střeží vchod do spojovací chodby mezi Novou a Historickou budovou Národního muzea. Na původní místo v průčelí fasády byla umístěna kopie souso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oší Géniů tvoří dvě postavy okřídlených chlapeckých Géniů nesoucích v rukou svatováclavskou korunu a atributy v podobě pochodně a vavřínového věnce.  Mezi dvěma jinošskými sochami pak dominuje štít s českým znakem. Originál sousoší zhotovil z hořického pískovce Antonín Popp a na počátku roku 1889 jej osadil na průčelí Historické budovy Národního muze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oce 2006 však muselo být kvůli značné degradaci kamene a poškození kovových částí deinstalováno, prvotně ohledáno a následně odvezeno do ateliéru ak. soch. Petra Váni. Během restaurování však byly zjištěny kromě značného mechanického poškození povrchu mnohem rozsáhlejší poruchy ve statice sousoší, a proto bylo po konzultaci s odbornými pracovníky památkové péče rozhodnuto, že nejvhodnější způsob ochránění originálu je provést kopii, která bude umístěna v exteriéru a samotný originál umístit v interiéru muz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ateliéru ak. sochaře Petra Váni tedy probíhalo kromě restaurování originálu i vytvoření kopie sousoší z božanovského pískovce (hrubý kamenný blok, který byl pro kopii vytěžen měl 25 tun) se všemi kovovými, pozlacenými částmi, která nyní opět zdobí vrchol tympanonu v průčelí fasády Historické budovy Národního muzea. Originál sousoší byl původně zhotoven ze dvou dílů, aby jej bylo možné vzhledem k velké hmotnosti a rozměrům na tympanon tehdy vůbec umístit. Současná kopie už byla vyrobena ze statických důvodů pouze z jednoho kusu kamene a její hmotnost činí 3,5 tuny. Zhotovena byla metodou tečkování podle originálu, kdy kopie vzniká přenášením jednotlivých bodů pomocí sochařského strojku. Práce na restaurování kopie i originálu probíhaly celkem pět let a podíleli se na něm také restaurátor a kameník Hynek Shejbal, restaurátor kovu Jaroslav Kubíček a pozlacovačka Eva Shejbal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naleznete na zpravodajském portálu Národního muzea Muzeum 3000: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muzeum3000.nm.cz/rekonstrukce/zachrana-sousosi-geniu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muzeum3000.nm.cz/clanek/video-restaurovani-sousosi-geniu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muzeum3000.nm.cz/rekonstrukce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A50343"/>
        </w:rPr>
        <w:t>Mgr. Kristina Kvapilová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d. vnějších vztah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T:</w:t>
      </w:r>
      <w:r>
        <w:rPr>
          <w:rFonts w:cs="Calibri" w:ascii="Calibri" w:hAnsi="Calibri"/>
        </w:rPr>
        <w:t xml:space="preserve"> +420 224 497 25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M:</w:t>
      </w:r>
      <w:r>
        <w:rPr>
          <w:rFonts w:cs="Calibri" w:ascii="Calibri" w:hAnsi="Calibri"/>
        </w:rPr>
        <w:t xml:space="preserve"> +420 731 514 07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A50343"/>
        </w:rPr>
        <w:t>E:</w:t>
      </w:r>
      <w:r>
        <w:rPr>
          <w:rFonts w:cs="Calibri" w:ascii="Calibri" w:hAnsi="Calibri"/>
        </w:rPr>
        <w:t xml:space="preserve"> kristina_kvapilova@nm.cz</w:t>
      </w:r>
    </w:p>
    <w:p>
      <w:pPr>
        <w:pStyle w:val="Normal"/>
        <w:jc w:val="both"/>
        <w:rPr/>
      </w:pPr>
      <w:r>
        <w:rPr>
          <w:rFonts w:cs="Calibri" w:ascii="Calibri" w:hAnsi="Calibri"/>
          <w:color w:val="A50343"/>
        </w:rPr>
        <w:t xml:space="preserve">W: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nm.cz</w:t>
        </w:r>
      </w:hyperlink>
      <w:r>
        <w:rPr>
          <w:rFonts w:cs="Calibri" w:ascii="Calibri" w:hAnsi="Calibri"/>
        </w:rPr>
        <w:t>, www.muzeum3000.cz</w:t>
      </w:r>
    </w:p>
    <w:sectPr>
      <w:type w:val="continuous"/>
      <w:pgSz w:w="11906" w:h="16838"/>
      <w:pgMar w:left="1134" w:right="1134" w:gutter="0" w:header="0" w:top="1021" w:footer="47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uzeum3000.nm.cz/rekonstrukce/zachrana-sousosi-geniu" TargetMode="External"/><Relationship Id="rId6" Type="http://schemas.openxmlformats.org/officeDocument/2006/relationships/hyperlink" Target="http://muzeum3000.nm.cz/clanek/video-restaurovani-sousosi-geniu" TargetMode="External"/><Relationship Id="rId7" Type="http://schemas.openxmlformats.org/officeDocument/2006/relationships/hyperlink" Target="http://muzeum3000.nm.cz/rekonstrukce" TargetMode="External"/><Relationship Id="rId8" Type="http://schemas.openxmlformats.org/officeDocument/2006/relationships/hyperlink" Target="http://www.nm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arodni_muzeu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>Lucie Broncová</dc:creator>
  <dc:description/>
  <cp:keywords/>
  <dc:language>en-US</dc:language>
  <cp:lastModifiedBy>Lucie Broncová</cp:lastModifiedBy>
  <cp:lastPrinted>2017-11-24T16:05:00Z</cp:lastPrinted>
  <dcterms:modified xsi:type="dcterms:W3CDTF">2017-11-27T17:50:00Z</dcterms:modified>
  <cp:revision>38</cp:revision>
  <dc:subject/>
  <dc:title/>
</cp:coreProperties>
</file>