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2915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021" w:footer="47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iginál sousoší Géniů už střeží vchod do spojovací chodby mezi Novou a Historickou budovou Národního muze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sková zpráva k osazování originálu sousoší Géniů do spojovací chodby Historické budovy Národního muze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árodní muzeum, Vinohradská 1, 110 00 Prah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ha, 23. srpna 2017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ávě rekonstruované Historické budovy Národního muzea se po více jak 10 letech vrací originál sousoší Géniů. Vzácné umělecké dílo bylo původně umístěno v průčelí budovy na vrcholu středového tympanonu. V roce 2006 však muselo být kvůli značné degradaci kamene a poškození kovových částí deinstalováno, prvotně ohledáno a následně odvezeno do ateliéru ak. soch. Petra Váni. Během restaurování však byly zjištěny mnohem rozsáhlejší poruchy ve statice sousoší, a proto bylo po konzultaci s odbornými pracovníky památkové péče rozhodnuto, že nejvhodnější způsob ochránění originálu je provést kopii, která bude umístěna v exteriéru a originál umístit v interiéru muzea. Sousoší nyní střeží vchod do spojovací chodby mezi Historickou a Novou budou Národního muze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soší Géniů tvoří dvě postavy okřídlených chlapeckých Géniů nesoucích v rukou svatováclavskou korunu a atributy v podobě pochodně a vavřínového věnce.  Mezi dvěma jinošskými sochami pak dominuje štít s českým znakem. Sousoší zhotovil z hořického pískovce Antonín Popp a na počátku roku 1889 jej osadil na průčelí Historické budovy Národního muze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rovedení celkového průzkumu kamenných a sochařských prvků na Historické budově Národního muzea bylo zjištěno největší statické poškození právě u sousoší Géniů na vrcholu tympanonu. „</w:t>
      </w:r>
      <w:r>
        <w:rPr>
          <w:rFonts w:cs="Calibri" w:ascii="Calibri" w:hAnsi="Calibri"/>
          <w:i/>
        </w:rPr>
        <w:t xml:space="preserve">Kámen zde byl trhán železnými čepy a narušen byl i železný atribut. Mimo jiné mohlo dojít i k odlomení rukou obou postav,“ </w:t>
      </w:r>
      <w:r>
        <w:rPr>
          <w:rFonts w:cs="Calibri" w:ascii="Calibri" w:hAnsi="Calibri"/>
        </w:rPr>
        <w:t xml:space="preserve">uvádí ak. sochař a restaurátor Petr Váňa. Proto bylo nutné v počáteční fázi sousoší z průčelí sejmout a přemístit jej na nádvoří Národního muzea. Po dokončení transferu byl vypracován prvotní návrh restaurování, kdy původní koncepce restaurování vycházela z předpokladu, že originál sousoší bude možné vrátit na původní místo v exterié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ginál versus kop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etailnějším zkoumání a očištění však bylo zjištěno značné mechanické poškození povrchu a daleko rozsáhlejší poruchy ve statice sousoší, a proto bylo po konzultaci s odbornými pracovníky památkové péče rozhodnuto, že nejvhodnější způsob ochránění originálu sousoší je provést kopii, která bude umístěna v exteriéru a originál umístit v interiéru muze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Originál sousoší Géniů si nakonec našel své místo ve spojovací chodbě mezi Historickou a Novou budovou Národního muzea, a návštěvníkům se tak naskytne jedinečná možnost si toto vzácné umělecké dílo prohlédnout zblízka, což předtím nebylo vzhledem k umístění na vrcholu tympanonu vůbec možné. Socha byla navíc poškozena střelbou ze srpna 1968 a je jakýmsi němým svědkem této události, a odráží tak naši historii,“ </w:t>
      </w:r>
      <w:r>
        <w:rPr>
          <w:rFonts w:cs="Calibri" w:ascii="Calibri" w:hAnsi="Calibri"/>
        </w:rPr>
        <w:t>doplňuje generální ředitel Národního muzea Michal Luke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ateliéru ak. sochaře Petra Váni probíhalo kromě restaurování originálu i vytvoření kopie sousoší z božanovského pískovce se všemi kovovými, pozlacenými částmi, která bude opět zdobit vrchol tympanonu v průčelí fasády. Originál sousoší byl původně zhotoven ze dvou dílů, aby jej bylo možné vzhledem k velké hmotnosti a rozměrům na tympanon umístit. Současná kopie už byla vyrobena pouze z jednoho kusu kamene. Práce na restaurování a kopii probíhaly celkem pět l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ce informací k restaurování sousoší a rekonstrukci Historické budovy Národního muzea naleznete na zpravodajském portálu Muzeum 3000:</w:t>
      </w:r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muzeum3000.nm.cz/clanek/video-restaurovani-sousosi-geniu</w:t>
        </w:r>
      </w:hyperlink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muzeum3000.nm.cz/rekonstrukce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A50343"/>
        </w:rPr>
        <w:t>Mgr. Kristina Kvapilová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d. vnějších vztah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T:</w:t>
      </w:r>
      <w:r>
        <w:rPr>
          <w:rFonts w:cs="Calibri" w:ascii="Calibri" w:hAnsi="Calibri"/>
        </w:rPr>
        <w:t xml:space="preserve"> +420 224 497 25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M:</w:t>
      </w:r>
      <w:r>
        <w:rPr>
          <w:rFonts w:cs="Calibri" w:ascii="Calibri" w:hAnsi="Calibri"/>
        </w:rPr>
        <w:t xml:space="preserve"> +420 731 514 077</w:t>
      </w:r>
    </w:p>
    <w:p>
      <w:pPr>
        <w:pStyle w:val="Normal"/>
        <w:jc w:val="both"/>
        <w:rPr/>
      </w:pPr>
      <w:r>
        <w:rPr>
          <w:rFonts w:cs="Calibri" w:ascii="Calibri" w:hAnsi="Calibri"/>
          <w:color w:val="A50343"/>
        </w:rPr>
        <w:t>E:</w:t>
      </w:r>
      <w:r>
        <w:rPr>
          <w:rFonts w:cs="Calibri" w:ascii="Calibri" w:hAnsi="Calibri"/>
        </w:rPr>
        <w:t xml:space="preserve"> kristina_kvapilova@nm.cz, press@nm.cz </w:t>
      </w:r>
    </w:p>
    <w:p>
      <w:pPr>
        <w:pStyle w:val="Normal"/>
        <w:jc w:val="both"/>
        <w:rPr/>
      </w:pPr>
      <w:r>
        <w:rPr>
          <w:rFonts w:cs="Calibri" w:ascii="Calibri" w:hAnsi="Calibri"/>
          <w:color w:val="A50343"/>
        </w:rPr>
        <w:t xml:space="preserve">W: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www.nm.cz</w:t>
        </w:r>
      </w:hyperlink>
      <w:r>
        <w:rPr>
          <w:rFonts w:cs="Calibri" w:ascii="Calibri" w:hAnsi="Calibri"/>
        </w:rPr>
        <w:t>, www.muzeum3000.cz</w:t>
      </w:r>
    </w:p>
    <w:sectPr>
      <w:type w:val="continuous"/>
      <w:pgSz w:w="11906" w:h="16838"/>
      <w:pgMar w:left="1134" w:right="1134" w:gutter="0" w:header="0" w:top="1021" w:footer="47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673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uzeum3000.nm.cz/clanek/video-restaurovani-sousosi-geniu" TargetMode="External"/><Relationship Id="rId6" Type="http://schemas.openxmlformats.org/officeDocument/2006/relationships/hyperlink" Target="http://muzeum3000.nm.cz/rekonstrukce" TargetMode="External"/><Relationship Id="rId7" Type="http://schemas.openxmlformats.org/officeDocument/2006/relationships/hyperlink" Target="http://www.n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arodni_muzeu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9:00Z</dcterms:created>
  <dc:creator>Lucie Broncová</dc:creator>
  <dc:description/>
  <cp:keywords/>
  <dc:language>en-US</dc:language>
  <cp:lastModifiedBy>Lucie Broncová</cp:lastModifiedBy>
  <cp:lastPrinted>2013-10-16T14:58:00Z</cp:lastPrinted>
  <dcterms:modified xsi:type="dcterms:W3CDTF">2017-08-23T07:34:00Z</dcterms:modified>
  <cp:revision>103</cp:revision>
  <dc:subject/>
  <dc:title/>
</cp:coreProperties>
</file>