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6120130" cy="1292225"/>
            <wp:effectExtent l="0" t="0" r="0" b="0"/>
            <wp:wrapTight wrapText="bothSides">
              <wp:wrapPolygon edited="0">
                <wp:start x="-32" y="0"/>
                <wp:lineTo x="-32" y="21436"/>
                <wp:lineTo x="21600" y="21436"/>
                <wp:lineTo x="21600" y="0"/>
                <wp:lineTo x="-3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021" w:footer="47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třely ze srpna 1968 budou na fasádě Historické budovy Národního muzea viditelné i po její rekonstrukci.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sková zpráva k výročí střelby na Historickou budovu Národního muze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rodní muzeum, Vinohradská 1, 110 00 Praha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ha, 21. srpna 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. srpen 1968 byl jedním ze zásadních mezníků dějin Československa a od okupace vojsky Varšavské smlouvy (kromě armád Rumunska a Albánie) v letošním roce uplyne již 49 let. Tehdy způsobili sovětští vojáci ostřelováním Historické budovy Národního muzea na Václavském náměstí rozsáhlé škody. Útokem na muzeum došlo k poškození omítky, reliéfů, sochařské výzdoby i interiéru budovy. </w:t>
      </w:r>
      <w:r>
        <w:rPr>
          <w:rFonts w:cs="Calibri" w:ascii="Calibri" w:hAnsi="Calibri"/>
          <w:b/>
          <w:i/>
        </w:rPr>
        <w:t>„Po dokončení generální rekonstrukce Historické budovy Národního muzea zůstanou na fasádě zřetelné stopy v podobě kamenných filuňků, tvořících náhradu za kamenné části poškozené střelbou, které budou spolu s pamětní deskou umístěnou u vchodu do muzea mementem srpnových událostí,“</w:t>
      </w:r>
      <w:r>
        <w:rPr>
          <w:rFonts w:cs="Calibri" w:ascii="Calibri" w:hAnsi="Calibri"/>
          <w:b/>
        </w:rPr>
        <w:t xml:space="preserve"> uvádí náměstek generálního ředitele Národního muzea Milan Plaček.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istorická budova Národního muzea se stala od konce 19. století dominantou Václavského náměstí a své otisky na ní zanechala většina událostí století následujícího. 21. srpna 1968 na budovu zaútočili střelbou sovětští vojáci, kteří těžce poškodili fasádu, pískovcové sloupy, kamenné sochy, a také depozitáře a ředitelskou pracovnu. Velká devastace fasády si vynutila v 70. letech 20. století opravu, kdy byly poškozené části vyspraveny kamennými plombami, tzv. filuňky. Zároveň při tehdejší rekonstrukci došlo k patinaci původně světlých soch a sloupů černým nátěrem. Plomby ve ztmavlém hořickém pískovci tak zůstaly na průčelí budovy dodnes patrné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současné generální rekonstrukci Historické budovy Národního muzea byly kamenné sloupy, stejně jako zbytek fasády, vyčištěny a sloupořadí tím získalo výrazně světlejší barvu. Zabarvení fasády se tak opět vrátí ke svému původnímu vzhledu z konce 19. století. V konečné fázi rekonstrukce se bude fasáda celkově barevně sjednocovat, ale místa stop po střelbě ze srpna 1968 zůstanou viditelná i nadále. To mělo od počátku tvorby rekonstrukčního záměru vedení Národního muzea v plá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árodní muzeum při provádění veškerých prací v Historické budově spolupracuje se zástupci Národního památkového ústavu, kteří na činnosti dohlížejí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Po očištění fasády se výrazně setřel kontrast mezi původními kamennými částmi a do nich vložených plomb vysprávek po střelách. Aby zcela nezanikly, ponechá se barevná odlišnost těchto míst a nedojde ke sjednocení retuší. Národní památkový ústav považuje za prioritní monumentální celistvé působení architektury budovy muzea, tvořící závěr Václavského náměstí,“ </w:t>
      </w:r>
      <w:r>
        <w:rPr>
          <w:rFonts w:cs="Calibri" w:ascii="Calibri" w:hAnsi="Calibri"/>
        </w:rPr>
        <w:t>dodává Naděžda Goryczková, generální ředitelka Národního památkového ústavu.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Více informací a zajímavostí o rekonstrukci Historické budovy Národního muzea naleznete na zpravodajském portálu Muzeum 3000:</w:t>
      </w:r>
    </w:p>
    <w:p>
      <w:pPr>
        <w:pStyle w:val="Normal"/>
        <w:jc w:val="both"/>
        <w:rPr>
          <w:rFonts w:ascii="Calibri" w:hAnsi="Calibri" w:cs="Tahoma"/>
        </w:rPr>
      </w:pPr>
      <w:hyperlink r:id="rId5">
        <w:r>
          <w:rPr>
            <w:rStyle w:val="InternetLink"/>
            <w:rFonts w:cs="Tahoma" w:ascii="Calibri" w:hAnsi="Calibri"/>
          </w:rPr>
          <w:t>http://muzeum3000.nm.cz/rekonstrukce</w:t>
        </w:r>
      </w:hyperlink>
    </w:p>
    <w:p>
      <w:pPr>
        <w:pStyle w:val="Normal"/>
        <w:jc w:val="both"/>
        <w:rPr>
          <w:rFonts w:ascii="Calibri" w:hAnsi="Calibri" w:cs="Tahoma"/>
        </w:rPr>
      </w:pPr>
      <w:hyperlink r:id="rId6">
        <w:r>
          <w:rPr>
            <w:rStyle w:val="InternetLink"/>
            <w:rFonts w:cs="Tahoma" w:ascii="Calibri" w:hAnsi="Calibri"/>
          </w:rPr>
          <w:t>http://muzeum3000.nm.cz/rekonstrukce/stopy-po-strelbe-z-roku-1968-rekonstrukce-nezahladi</w:t>
        </w:r>
      </w:hyperlink>
    </w:p>
    <w:p>
      <w:pPr>
        <w:pStyle w:val="Normal"/>
        <w:jc w:val="both"/>
        <w:rPr>
          <w:rFonts w:ascii="Calibri" w:hAnsi="Calibri" w:cs="Tahoma"/>
        </w:rPr>
      </w:pPr>
      <w:hyperlink r:id="rId7">
        <w:r>
          <w:rPr>
            <w:rStyle w:val="InternetLink"/>
            <w:rFonts w:cs="Tahoma" w:ascii="Calibri" w:hAnsi="Calibri"/>
          </w:rPr>
          <w:t>http://muzeum3000.nm.cz/rekonstrukce/video-fasada-muzea-se-meni-k-nepoznani</w:t>
        </w:r>
      </w:hyperlink>
    </w:p>
    <w:p>
      <w:pPr>
        <w:pStyle w:val="Normal"/>
        <w:spacing w:lineRule="auto" w:line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A50343"/>
        </w:rPr>
        <w:t>Mgr. Kristina Kvapilová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dd. vnějších vztahů</w:t>
      </w:r>
    </w:p>
    <w:p>
      <w:pPr>
        <w:pStyle w:val="Normal"/>
        <w:jc w:val="both"/>
        <w:rPr/>
      </w:pPr>
      <w:r>
        <w:rPr>
          <w:rFonts w:cs="Calibri" w:ascii="Calibri" w:hAnsi="Calibri"/>
          <w:color w:val="A50343"/>
        </w:rPr>
        <w:t>T:</w:t>
      </w:r>
      <w:r>
        <w:rPr>
          <w:rFonts w:cs="Calibri" w:ascii="Calibri" w:hAnsi="Calibri"/>
        </w:rPr>
        <w:t xml:space="preserve"> +420 224 497 25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A50343"/>
        </w:rPr>
        <w:t>M:</w:t>
      </w:r>
      <w:r>
        <w:rPr>
          <w:rFonts w:cs="Calibri" w:ascii="Calibri" w:hAnsi="Calibri"/>
        </w:rPr>
        <w:t xml:space="preserve"> +420 731 514 07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A50343"/>
        </w:rPr>
        <w:t>E:</w:t>
      </w:r>
      <w:r>
        <w:rPr>
          <w:rFonts w:cs="Calibri" w:ascii="Calibri" w:hAnsi="Calibri"/>
        </w:rPr>
        <w:t xml:space="preserve"> kristina_kvapilova@nm.cz, press@nm.cz</w:t>
      </w:r>
    </w:p>
    <w:p>
      <w:pPr>
        <w:pStyle w:val="Normal"/>
        <w:jc w:val="both"/>
        <w:rPr/>
      </w:pPr>
      <w:r>
        <w:rPr>
          <w:rFonts w:cs="Calibri" w:ascii="Calibri" w:hAnsi="Calibri"/>
          <w:color w:val="A50343"/>
        </w:rPr>
        <w:t xml:space="preserve">W: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www.nm.cz</w:t>
        </w:r>
      </w:hyperlink>
      <w:r>
        <w:rPr>
          <w:rFonts w:cs="Calibri" w:ascii="Calibri" w:hAnsi="Calibri"/>
        </w:rPr>
        <w:t>, www.muzeum3000.cz</w: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0" w:top="567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6730" cy="6096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6730" cy="609600"/>
          <wp:effectExtent l="0" t="0" r="0" b="0"/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muzeum3000.nm.cz/rekonstrukce" TargetMode="External"/><Relationship Id="rId6" Type="http://schemas.openxmlformats.org/officeDocument/2006/relationships/hyperlink" Target="http://muzeum3000.nm.cz/rekonstrukce/stopy-po-strelbe-z-roku-1968-rekonstrukce-nezahladi" TargetMode="External"/><Relationship Id="rId7" Type="http://schemas.openxmlformats.org/officeDocument/2006/relationships/hyperlink" Target="http://muzeum3000.nm.cz/rekonstrukce/video-fasada-muzea-se-meni-k-nepoznani" TargetMode="External"/><Relationship Id="rId8" Type="http://schemas.openxmlformats.org/officeDocument/2006/relationships/hyperlink" Target="http://www.nm.cz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narodni_muzeu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4:00Z</dcterms:created>
  <dc:creator>Šárka Dočkalová</dc:creator>
  <dc:description/>
  <dc:language>en-US</dc:language>
  <cp:lastModifiedBy>Lucie Broncová</cp:lastModifiedBy>
  <cp:lastPrinted>2016-08-18T14:39:00Z</cp:lastPrinted>
  <dcterms:modified xsi:type="dcterms:W3CDTF">2017-08-18T06:44:00Z</dcterms:modified>
  <cp:revision>2</cp:revision>
  <dc:subject/>
  <dc:title/>
</cp:coreProperties>
</file>