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Ž á d o s t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ronájem nástroje ze Státní sbírky hudebních nástroj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Jméno a příjmení žada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ošt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Číslo OP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-mailová adresa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dám tímto o pronájem níže uvedeného hudebního nástroje ze Státní sbírky hudebních nástrojů a podávám podrobné zdůvodnění žádosti. (K žádosti připojuji doporučení pedagoga.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ástro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ázev</w:t>
        <w:tab/>
        <w:tab/>
        <w:tab/>
        <w:tab/>
        <w:t>autor/dílna</w:t>
        <w:tab/>
        <w:tab/>
        <w:tab/>
        <w:t>datace</w:t>
        <w:tab/>
        <w:tab/>
        <w:tab/>
        <w:t>inv. čís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důvodnění žád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</w:t>
      </w:r>
      <w:r>
        <w:rPr>
          <w:b/>
        </w:rPr>
        <w:t>:</w:t>
      </w: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Vlastnoruční podpis žadatel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(</w:t>
      </w:r>
      <w:r>
        <w:rPr>
          <w:sz w:val="20"/>
        </w:rPr>
        <w:t>u nezletilých podpis zákonného zástup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právci SSHN žádost doručena dne:</w:t>
      </w:r>
    </w:p>
    <w:p>
      <w:pPr>
        <w:pStyle w:val="Normal"/>
        <w:jc w:val="both"/>
        <w:rPr/>
      </w:pPr>
      <w:r>
        <w:rPr/>
        <w:t>Žádost evidována pod číslem:</w:t>
      </w:r>
    </w:p>
    <w:p>
      <w:pPr>
        <w:pStyle w:val="Normal"/>
        <w:jc w:val="both"/>
        <w:rPr/>
      </w:pPr>
      <w:r>
        <w:rPr/>
        <w:t>V komisi expertů žádost projednána dne                     s výsledkem kladným x záporným, jak je uvedeno v záznamu ze zasedá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i nájemného doporučuji stanovit v souladu s platným ceníkem  a zákonem o dani z přidané hodnoty ve výši                   Kč měsíčně.</w:t>
      </w:r>
    </w:p>
    <w:p>
      <w:pPr>
        <w:pStyle w:val="Normal"/>
        <w:jc w:val="both"/>
        <w:rPr/>
      </w:pPr>
      <w:r>
        <w:rPr/>
        <w:t>Podpis správce SSH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ředitele ČMH:</w:t>
      </w:r>
    </w:p>
    <w:p>
      <w:pPr>
        <w:pStyle w:val="Normal"/>
        <w:jc w:val="both"/>
        <w:rPr/>
      </w:pPr>
      <w:r>
        <w:rPr/>
        <w:t>V Praze dne:</w:t>
        <w:tab/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14:00Z</dcterms:created>
  <dc:creator>Dagmar Šefčíková</dc:creator>
  <dc:description/>
  <cp:keywords/>
  <dc:language>en-US</dc:language>
  <cp:lastModifiedBy>skenovani</cp:lastModifiedBy>
  <cp:lastPrinted>2006-10-19T09:30:00Z</cp:lastPrinted>
  <dcterms:modified xsi:type="dcterms:W3CDTF">2008-12-04T10:54:00Z</dcterms:modified>
  <cp:revision>6</cp:revision>
  <dc:subject/>
  <dc:title>Národní muzeum</dc:title>
</cp:coreProperties>
</file>